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azı İşleri ve Kararlar Dairesi Başkanlığı’nın 15/12/2015 tarih ve 39118276-301/15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ydıncık Belediyesi Evsel Katı Atık Ücret Tarifesi’nin görüşülmes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7:15:00Z</cp:lastPrinted>
  <dcterms:modified xsi:type="dcterms:W3CDTF">2015-12-15T15:15:00Z</dcterms:modified>
  <cp:revision>58</cp:revision>
  <dc:subject/>
  <dc:title/>
</cp:coreProperties>
</file>